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договору № 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____»____________ 20__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</w:rPr>
        <w:t>Перечень постав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«______»_________20___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МУП УИС, именуемое в дальнейшем «Покупатель», в лице генерального директора Петрова М.Г, действующего на основании Устава, и ____________________, именуемое в дальнейшем «Поставщик», в лице ________________________, действующего на основании ______________________, с другой стороны, составили и подписали настоящий Перечень поставки товар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35"/>
        <w:gridCol w:w="709"/>
        <w:gridCol w:w="992"/>
        <w:gridCol w:w="709"/>
        <w:gridCol w:w="708"/>
        <w:gridCol w:w="851"/>
        <w:gridCol w:w="992"/>
        <w:gridCol w:w="1985"/>
        <w:gridCol w:w="2126"/>
      </w:tblGrid>
      <w:tr>
        <w:trPr>
          <w:trHeight w:val="3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за ед.  без НДС с учетом транспортных расходо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без НДС с учетом транспортных расходов, руб.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 xml:space="preserve">НДС: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Итого на сумму: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97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590"/>
      </w:tblGrid>
      <w:tr>
        <w:trPr>
          <w:trHeight w:val="623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027712142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КПП: 02525000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0280015910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счет N 301018103000000006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     04807360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 </w:t>
              <w:br/>
              <w:br/>
              <w:t xml:space="preserve">_________________________________ Петров М.Г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3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720" w:gutter="0" w:header="0" w:top="335" w:footer="0" w:bottom="5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Отдел закупок МУП УИС; Хисамутдинова Анжелла Маратовна</dc:creator>
  <dc:description/>
  <cp:keywords/>
  <dc:language>en-US</dc:language>
  <cp:lastModifiedBy>Алексеев</cp:lastModifiedBy>
  <cp:lastPrinted>2014-07-31T08:55:00Z</cp:lastPrinted>
  <dcterms:modified xsi:type="dcterms:W3CDTF">2015-12-11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